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ТО г.Радуж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6» декабря 2015 г. № 21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алансовой комиссии  по подведению итогов финансово-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й деятельности муниципальных унитар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ЗАТО г. Радуж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 положения</w:t>
      </w:r>
    </w:p>
    <w:p>
      <w:pPr>
        <w:pStyle w:val="Normal"/>
        <w:widowControl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 балансовой комиссии по подведению итогов финансово-хозяйственной деятельности муниципальных унитарных предприятий ЗАТО г. Радужный (далее – положение) разработано 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4.11.2002 </w:t>
      </w:r>
      <w:hyperlink r:id="rId2">
        <w:r>
          <w:rPr>
            <w:rStyle w:val="InternetLink"/>
            <w:sz w:val="28"/>
            <w:szCs w:val="28"/>
          </w:rPr>
          <w:t>N 161-ФЗ</w:t>
        </w:r>
      </w:hyperlink>
      <w:r>
        <w:rPr>
          <w:sz w:val="28"/>
          <w:szCs w:val="28"/>
        </w:rPr>
        <w:t xml:space="preserve"> "О государственных и муниципальных унитарных предприятиях", Уставом муниципального образования ЗАТО г.Радужный Владимирской области и определяет порядок эффективности использования бюджетных и внебюджетных средств и итоги финансово-хозяйственной деятельности муниципальных унитарных предприятий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Балансовая комиссия по подведению итогов финансово- хозяйственной деятельности муниципальных унитарных предприятий ЗАТО г. Радужный (далее - комиссия) - постоянно действующий коллегиальный орган, созданный с целью обеспечения принятия экономически обоснованных решений в области управления и развития муниципальных унитарных предприятий города (далее – муниципальные предприятия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руководствуется в своей деятельности Конституцией Российской Федерации, Федеральными законами, постановлениями и распоряжениями Правительства Российской Федерации, законами и нормативными правовыми актами Владимирской области и муниципальными правовыми актами ЗАТО г. Радужный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ую деятельность комиссии обеспечивает отдел экономики администрации ЗАТО г.Радужный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полномочия комиссии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финансово-хозяйственной деятельност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использования муниципального имущества, других экономических ресурсов города муниципальными предприятиям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утверждаемых администрацией ЗАТО г.Радужный показателей экономической эффективности деятельност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перечисления муниципальными предприятиями в городской бюджет части прибыл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по совершенствованию системы управления муниципальных предприятий, в целях повышения эффективности производственно-хозяйственной и финансовой деятельности;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управления муниципальными унитарными предприятиями, в том числе муниципальными предприятиями, осуществляющими деятельность в сфере жилищно-коммунального хозяйств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Основные полномочия комиссии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 корректировка программ финансово-хозяйственной деятельност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ценка результатов финансово-хозяйственной деятельности муниципальных предприятий, в том числе по итогам ревизий и проверок, проводимых финансовым управлением, структурными подразделениями, задействованными в координации деятельности муниципальных предприятий, налоговыми органам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ьзованием трудовых и финансовых ресурсов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повышению эффективности деятельност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о реорганизации или ликвидаци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об эффективном управлении муниципальной собственностью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Для организации своей деятельности комиссия вправе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должностных лиц муниципальных предприятий учредительные документы, данные бухгалтерского и статистического учета и  отчетности, аудиторских проверок и другую информацию;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результатов деятельности предприят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комисс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выполнения решений комисс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руководителей структурных подразделений администрации города о перспективах развития курируемых муниципальных предприятий, повышении эффективности использования переданного им в хозяйственное ведение и оперативное управление муниципального имущества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ть на заседаниях комиссии ежеквартальные отчеты руковод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финансово-хозяйствен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ь в установленном порядке предложения учредителям по реорганиз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атизации или ликвидации предприят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, принимаемые комиссией, обязательны для выполнения предприятиями, находящимися в ведении администрации ЗАТО г.Радужный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вправе принимать следующие решения и предложения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екущих и перспективных планов, программ финансово-хозяйственной деятельност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рассмотрения и оценки результатов финансово-хозяйственной деятельност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ценке результатов финансово-хозяйственной деятельности муниципальных предприятий по итогам отчетного периода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ценке деятельности руководителей и главных бухгалтеров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учредителям предложений о ликвидаци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 привлечении к ответственности руководителей и главных бухгалтеров муниципальных предприятий за ухудшение финансового состояния и нарушения, выявленные в результате проводимых проверок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планы проверок и ревизий финансово-хозяйственной деятельности отдельных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азработки программ по оздоровлению финансового состояния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овторном рассмотрении вопроса на заседании комисс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касающиеся финансово-хозяйственной деятельности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пособе  эффективного управления муниципальной  собственностью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ставления материалов на рассмотрение комиссии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тчеты о  финансово-хозяйственной деятельности представляются муниципальными предприятиями в комитет по управлению муниципальным имуществом, отдел экономики и финансовое управление на бумажном носителе в следующие сроки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истекший квартал - до 30 числа месяца, следующего за отчетным кварталом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истекший год - до 1 апреля года, следующего за отчетным годом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и муниципальных предприятий представляют на рассмотрение комиссии следующие документы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по типовым формам, утвержденным Минфином Росс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к бухгалтерскому балансу предприятия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оверок и ревизий контролирующих органов за отчетный период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доклада руководителя об итогах финансово-хозяйственной деятельност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расчетов с бюджетом и внебюджетными фондам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и объемах работ, услуг, оказываемых на платной основе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имеет право запросить дополнительную информацию о деятельности муниципального предприятия, необходимую для работы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ерсональную ответственность за предоставление и достоверность информации несет руководитель муниципального предприят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Отдел экономики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ешений комиссии и предоставляет информацию председателю комиссии не реже двух раз в год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 и готовит отчет о ее работе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Финансовое управление представляет в комитет по управлению муниципальным имуществом, отдел экономики не позднее, чем за 7 дней до проведения заседания комиссии справку о результатах проведенных проверок финансово-хозяйственной деятельности муниципальных предприятий  в  рассматриваемом отчетном периоде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Комитет по управлению муниципальным имуществом, отдел экономики и финансовое управление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финансово-хозяйственной деятельности курируемых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ят заключения по результатам проведенного анализа и предложения по повышению эффективности работы курируемых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зработке основных показателей финансово-хозяйственной деятельности муниципальных предприятий в проект программы на очередной финансовый год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ы программ финансово-хозяйственной деятельности курируемых муниципальных предприятий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эффективности предлагаемых решений по реорганизации или ликвидации курируемых муниципальных предприятий выносят их на рассмотрение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о рассмотрению отчетов о результатах финансово-хозяйственной деятельности муниципальных предприятий, проводятся в сроки, согласно утвержденному председателем комиссии плану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ругих вопросов, касающихся финансово-хозяйственной деятельности муниципальных предприятий, устанавливается председателем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деятельностью комиссии осуществляют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едатель комиссии – глава администрац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– заместитель главы администрации города, по финансам и экономике, начальник финансового управления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организует ее работу, утверждает план работы комиссии и повестки дня заседаний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отсутствие председателя комиссии организует и проводит заседания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входят заместители главы администрации, руководители  и специалисты структурных подразделений,  депутаты Совета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, назначенные в состав комиссии постановлением главы города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комиссии могут быть приглашены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, бухгалтеры, специалисты предприятий, вопрос о деятельности которых рассматривается на заседании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, а также лица, привлекаемые для участия в ее работе, оповещаются секретарем о проведении заседания не менее чем за 5 рабочих дней до дня проведения заседания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 при участии в нем не менее половины состава комиссии. Решение комиссии принимается открытым голосованием членов комиссии большинством голосов от числа ее членов, участвующих в заседании. В случае, если голоса разделились поровну, право решающего голоса принадлежит председательствующему  на заседан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проводит свои заседания в соответствии с планом работ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Для обеспечения деятельности комиссии в случае необходимости может быть создана рабочая группа экспертов, состав и функции которой утверждаются председателем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до заседания комиссии изучают представленные муниципальными предприятиями  материалы, готовят предложения по оценке проектов программ финансово-хозяйственной деятельности муниципальных предприятий, оценке результатов финансово-хозяйственной деятельности муниципальных предприятий и их руководства за соответствующий отчетный период, предложения по повышению эффективности использования муниципального имуществ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-техническую работу по подготовке, проведению заседаний и оформлению документации по результатам работы комиссии осуществляет ответственный секретарь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ыполняет следующие функции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 согласованию  с соответствующими структурными подразделениями администрации города графики заседаний комиссии и направляет их на утверждение председателю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повестки заседания комисс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шает организационные вопросы по обеспечению заседания комисс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роверку проектов протоколов заседаний комиссии, которые велись по поручению председателя специалистами курирующих структурных подразделений администрации города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направляет выписку из протокола заседания комиссии муниципальным предприятиям и в соответствующие структурные подразделения администрации  в трехдневный срок после утверждения председателем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кументальное оформление решений комиссии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1.Решение комиссии оформляется протоколом в течение 5 рабочих дней со дня проведения заседания комиссии, </w:t>
      </w:r>
      <w:r>
        <w:rPr>
          <w:sz w:val="28"/>
          <w:szCs w:val="28"/>
        </w:rPr>
        <w:t>где в краткой форме отражаются имеющиеся недостатки и упущения в деятельности, предлагаются меры по их устранению и отмечаются положительные стороны в ведении финансово-хозяйственной деятельности муниципальных предприятий</w:t>
      </w:r>
      <w:r>
        <w:rPr>
          <w:color w:val="000000"/>
          <w:sz w:val="28"/>
          <w:szCs w:val="28"/>
        </w:rPr>
        <w:t>. Протокол подписывается председательствующим и ответственным секретарем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 Информационный раздел протокола формулируется из трех частей:  вводной, аналитической и заключительно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водной части отражаются: полное наименование, местонахождение, вид деятельности, основные характеристики производственно-хозяйственной и финансовой деятельности предприятия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налитической части приводятся результаты анализа финансовой отчетности и иных документов, дается оценка финансовому состоянию предприятия и оценка качества управления предприятием в целом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отражаются рекомендации по повышению эффективности использования муниципального имущества, производственно-хозяйственной и финансовой деятельности предприятий, по совершенствованию управления предприятием, приводятся результаты голос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Ежегодно секретарь комиссии составляет обобщенные данные о результатах проведенных заседаний за отчетный год, в которых указывается число заседаний, количество рассмотренных на них предприятий, количество принятых удовлетворительных решений по итогам работы предприятий, перечень предприятий, работа которых признана неудовлетворительной,  а также перечень предприятий, по которым принято решение об их ликвидации, реорганизации или приватиз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исполнения решений комиссии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являются обязательными для исполнения всеми руководителями муниципальных предприятий, руководителями структурных подразделений администрации города и должностными лицами, имеющими отношение к выполнению решений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 Контроль за исполнением решений комиссии возлагается на руководителей структурных подразделений администрации города, курирующих финансово-хозяйственную деятельность муниципальных предприят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CC3DC08F4FD4ACD5F61CC6A2260DB7D2EF0D08C1F05C99A556C788C013FA843B1994F8E64A06CIFR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8:00Z</dcterms:created>
  <dc:creator>A7</dc:creator>
  <dc:description/>
  <dc:language>en-US</dc:language>
  <cp:lastModifiedBy>EditorSite</cp:lastModifiedBy>
  <cp:lastPrinted>2015-12-15T11:13:00Z</cp:lastPrinted>
  <dcterms:modified xsi:type="dcterms:W3CDTF">2016-03-23T08:08:00Z</dcterms:modified>
  <cp:revision>2</cp:revision>
  <dc:subject/>
  <dc:title/>
</cp:coreProperties>
</file>